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19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20"/>
        </w:rPr>
      </w:pPr>
      <w:r>
        <w:rPr>
          <w:rFonts w:cs="Times New Roman" w:ascii="Times New Roman" w:hAnsi="Times New Roman"/>
          <w:b/>
          <w:spacing w:val="20"/>
          <w:sz w:val="4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31.10.2017                 </w:t>
        <w:tab/>
        <w:t xml:space="preserve">                   № 1891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440" w:after="440"/>
        <w:ind w:right="4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отмене постановления Мэра города Батайска от 01.12.2008 № 2620 «О нормативах накопления твердых бытовых отходов»</w:t>
      </w:r>
    </w:p>
    <w:p>
      <w:pPr>
        <w:pStyle w:val="Normal"/>
        <w:spacing w:lineRule="auto" w:line="240" w:before="440" w:after="440"/>
        <w:ind w:right="4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вязи с протестом прокурора от 18.10.2017г. № 7-22-17 «На постановление администрации города Батайска от 01.12.2008 № 2620  «О нормах накопления твердых бытовых отходов»,  в соответствии со статьей 6  Федерального закона от 24.06.1998  № 89-ФЗ  «Об отходах  производства   и   потребления», статьей 5 Федерального закона от 10.01.2002  №  7- ФЗ «Об охране окружающей среды», Федеральным законом от  06.10.2003 № 131-ФЗ «Об общих принципах организации местного  самоуправления  в  Российской  Федерации»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0"/>
        </w:rPr>
        <w:t>Федеральным  законом  от  29.12.2014 № 458-ФЗ «О внесении изменений в Федеральный закон «Об отходах производства и потребления», Постановлением Правительства Российской Федерации от 04.04.2016 № 269 «Об определении нормативов накопления твердых коммунальных отходов»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тменить постановление Мэра города Батайска от 01.12.2008 № 2620 «О нормативах накопления твердых бытовых отходов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right="-23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right="-23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эр города Батайска</w:t>
        <w:tab/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1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6:00Z</dcterms:created>
  <dc:creator>Евгения</dc:creator>
  <dc:description/>
  <cp:keywords/>
  <dc:language>en-US</dc:language>
  <cp:lastModifiedBy>Black_Raven</cp:lastModifiedBy>
  <cp:lastPrinted>2017-10-30T12:34:00Z</cp:lastPrinted>
  <dcterms:modified xsi:type="dcterms:W3CDTF">2017-11-07T08:46:00Z</dcterms:modified>
  <cp:revision>2</cp:revision>
  <dc:subject/>
  <dc:title/>
</cp:coreProperties>
</file>